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 �n�</w:t>
      </w:r>
      <w:r>
        <w:rPr>
          <w:rtl w:val="true"/>
        </w:rPr>
        <w:t>߂</w:t>
      </w:r>
      <w:r>
        <w:rPr/>
        <w:t>ɂ��ǂ</w:t>
      </w:r>
      <w:r>
        <w:rPr/>
        <w:t xml:space="preserve">݂������� </w:t>
      </w:r>
      <w:r>
        <w:rPr/>
        <w:t>&gt;&gt;&gt;&gt;&gt;&gt;&gt;&gt;&gt;&gt;&gt;</w:t>
        <w:t>���̂��т́A"BLOOMING  PLANET�������p�</w:t>
      </w:r>
      <w:r>
        <w:rPr>
          <w:rtl w:val="true"/>
        </w:rPr>
        <w:t>ك</w:t>
      </w:r>
      <w:r>
        <w:rPr/>
        <w:t>C���[�k���C���[�̐��E���" ������������������A</w:t>
        <w:t>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ȉ��̓������m�F�̏�A�K�v�ȃC���X�g�[����s��Ă��y���</w:t>
      </w:r>
      <w:r>
        <w:rPr/>
        <w:t>݂��������</w:t>
      </w:r>
      <w:r>
        <w:rPr/>
        <w:t>B</w:t>
        <w:t>&lt;&lt;&lt;&lt;&lt;&lt;&lt;&lt;&lt;&lt;Macintosh�łɂ��Ă̒��ӏ���&gt;&gt;&gt;&gt;&gt;&gt;&gt;&gt;&gt;&gt;</w:t>
        <w:t>�y������z</w:t>
        <w:t>�@</w:t>
        <w:t>�@�@Macintosh LCII�ȏ�̋@��i���� MC68040�ȏ��CPU���</w:t>
      </w:r>
      <w:r>
        <w:rPr>
          <w:rtl w:val="true"/>
        </w:rPr>
        <w:t>ڂ̋</w:t>
      </w:r>
      <w:r>
        <w:rPr/>
        <w:t>@��j</w:t>
        <w:t>�@�@13�C���`�ȏ�256�F�ȏ�i���� 32000�F�j�\���\�ȃ��j�^</w:t>
        <w:t>�@�@Macintosh�Ή���CD-ROM�h���C�u�i���� �{���ȏ�j</w:t>
        <w:t>�@�@�{�̋󂫃����� 8MB�ȏ�i����16MB�ȏ�j</w:t>
        <w:t>�@�@����TALK 7.1�ȍ~</w:t>
        <w:t>�@�@QuickTime 2.0 �ȍ~</w:t>
        <w:t>�@�@�Ȃ��AQuickTime 2.0�i�ȉ�QT�j�@�\�g���͂���CD-ROM�Ɏ�^���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�QT�͊���TALK7.5�ɂ͕W���Y�t����Ă��</w:t>
      </w:r>
      <w:r>
        <w:rPr>
          <w:rtl w:val="true"/>
        </w:rPr>
        <w:t>܂</w:t>
      </w:r>
      <w:r>
        <w:rPr/>
        <w:t>��̂</w:t>
      </w:r>
      <w:r>
        <w:rPr/>
        <w:t>ŁA���łɊ���TALK7.5��g����</w:t>
        <w:t>�@�@���QT�̃C���X�g�[���͕K�v����</w:t>
      </w:r>
      <w:r>
        <w:rPr>
          <w:rtl w:val="true"/>
        </w:rPr>
        <w:t>܂</w:t>
      </w:r>
      <w:r>
        <w:rPr/>
        <w:t>���</w:t>
      </w:r>
      <w:r>
        <w:rPr/>
        <w:t>B</w:t>
        <w:t>�@�@�</w:t>
      </w:r>
      <w:r>
        <w:rPr>
          <w:rtl w:val="true"/>
        </w:rPr>
        <w:t>܂</w:t>
      </w:r>
      <w:r>
        <w:rPr/>
        <w:t>��</w:t>
      </w:r>
      <w:r>
        <w:rPr/>
        <w:t>C���X�g�[������Ă��Ȃ���́AQT�C���X�g�[����@��Q�Ƃ��Ă��������B</w:t>
        <w:t>�@�@</w:t>
        <w:t>�@�@</w:t>
        <w:t>�yQT�C���X�g�[����@�z</w:t>
        <w:t>�@����CD-ROM�ɓY�t����Ă���QuickTime 2.0�̃C���X�g�[����@��ȉ��Ɏ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</w:t>
      </w:r>
      <w:r>
        <w:rPr>
          <w:rtl w:val="true"/>
        </w:rPr>
        <w:t>܂</w:t>
      </w:r>
      <w:r>
        <w:rPr/>
        <w:t>��</w:t>
      </w:r>
      <w:r>
        <w:rPr/>
        <w:t>A����CD-ROM��"QuickTime 2.0"�t�H���_�̂S�̋@�\�g���A�uQuickTime��v�A</w:t>
        <w:t>�@�uQuickTime� PowerPlug�v�A�uQuickTime� Music Instruments�v�A</w:t>
        <w:t>�@�uApple Multimedia Tuner�v��A�N���f�B�X�N�̃V�X�e���t�H���_�Ƀh���b�N���</w:t>
      </w:r>
      <w:r>
        <w:rPr>
          <w:rtl w:val="true"/>
        </w:rPr>
        <w:t>܂</w:t>
      </w:r>
      <w:r>
        <w:rPr/>
        <w:t>��</w:t>
      </w:r>
      <w:r>
        <w:rPr/>
        <w:t>B</w:t>
        <w:t>�@����ƁA�u�c�B�@�\�g���t�H���_�ɂ���</w:t>
      </w:r>
      <w:r>
        <w:rPr>
          <w:rtl w:val="true"/>
        </w:rPr>
        <w:t>܂</w:t>
      </w:r>
      <w:r>
        <w:rPr/>
        <w:t>����</w:t>
      </w:r>
      <w:r>
        <w:rPr/>
        <w:t>H�v�Ƃ����_�C�A���O���\������</w:t>
      </w:r>
      <w:r>
        <w:rPr>
          <w:rtl w:val="true"/>
        </w:rPr>
        <w:t>܂</w:t>
      </w:r>
      <w:r>
        <w:rPr/>
        <w:t>��̂</w:t>
      </w:r>
      <w:r>
        <w:rPr/>
        <w:t>ŁA</w:t>
        <w:t>�@OK�{�^����N���b�N���ĉ������B</w:t>
        <w:t>�@</w:t>
        <w:t>�y�N����@�z</w:t>
        <w:t>�@�@CD-ROM��h���C�u�ɃZ�b�g����ƁA�E�B���h�E���J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��̒���"BLOOMING"��_�u���N���b�N���Ă��������B</w:t>
        <w:t>�@�@����ƁA�hBLOOMING PLANET�������p�</w:t>
      </w:r>
      <w:r>
        <w:rPr>
          <w:rtl w:val="true"/>
        </w:rPr>
        <w:t>ك</w:t>
      </w:r>
      <w:r>
        <w:rPr/>
        <w:t>C���[�k���C���[�̐��E���h��</w:t>
        <w:t>�@�@�^�C�g��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</w:t>
        <w:t>�@�@</w:t>
        <w:t>�y����E����ɂ��āz</w:t>
        <w:t>(C)Fuji Television Network Inc.</w:t>
        <w:t>The responsibilities upon any kind of troubles and damages in consequence of the</w:t>
        <w:t>use of programs or data of this production are not taken by the publisher.</w:t>
        <w:t>(C)1996 Ilene Meyer.</w:t>
        <w:t>All rights reserved.</w:t>
        <w:t>No part of this production may be reproduced or used in any form or by any means,</w:t>
        <w:t>including photocopying. selling, hiring or information storage and retrieval</w:t>
        <w:t>systems, beyond the sphere of private use and without written permission of the artist.</w:t>
        <w:t>�E�{CD-ROM�̃v���O�����A�f�[�^�Ȃǂ�g�p�������ʔ������</w:t>
      </w:r>
      <w:r>
        <w:rPr/>
        <w:t>钼�</w:t>
      </w:r>
      <w:r>
        <w:rPr>
          <w:rtl w:val="true"/>
        </w:rPr>
        <w:t>ځ</w:t>
      </w:r>
      <w:r>
        <w:rPr/>
        <w:t>A�Ԑ</w:t>
      </w:r>
      <w:r>
        <w:rPr>
          <w:rtl w:val="true"/>
        </w:rPr>
        <w:t>ڂ̌</w:t>
      </w:r>
      <w:r>
        <w:rPr/>
        <w:t>��</w:t>
      </w:r>
      <w:r>
        <w:rPr/>
        <w:t>ʁA��Q�A�j���ɂ�</w:t>
        <w:t>�āA�i���j�t�W�e���r�W�����͈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</w:t>
        <w:t>�E�{CD-ROM��̃v���O�����A�f�[�^�Ȃǂ́A���</w:t>
      </w:r>
      <w:r>
        <w:rPr/>
        <w:t>쌠�</w:t>
      </w:r>
      <w:r>
        <w:rPr/>
        <w:t>@�ɂ��ĕ</w:t>
      </w:r>
      <w:r>
        <w:rPr>
          <w:rtl w:val="true"/>
        </w:rPr>
        <w:t>ی</w:t>
      </w:r>
      <w:r>
        <w:rPr/>
        <w:t>삳��</w:t>
      </w:r>
      <w:r>
        <w:rPr/>
        <w:t>Ă��</w:t>
      </w:r>
      <w:r>
        <w:rPr/>
        <w:t>钘�앨�</w:t>
      </w:r>
      <w:r>
        <w:rPr/>
        <w:t>ł��B�l�Ŏg�p��</w:t>
        <w:t>��͈͈ȊO�ɂ͎g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���̂��</w:t>
      </w:r>
      <w:r>
        <w:rPr>
          <w:rtl w:val="true"/>
        </w:rPr>
        <w:t>߃</w:t>
      </w:r>
      <w:r>
        <w:rPr/>
        <w:t>f�[�^�l�b�g���[�N�Ȃǂւ̃A�b�v���[�h��</w:t>
        <w:t>��҂̋��Ȃ��s�����Ƃ��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��</w:t>
      </w:r>
      <w:r>
        <w:rPr/>
        <w:t>l�ւ̏�n�A�̔��A��</w:t>
      </w:r>
      <w:r>
        <w:rPr/>
        <w:t>؁</w:t>
      </w:r>
      <w:r>
        <w:rPr/>
        <w:t>A�R�s�[�s�</w:t>
      </w:r>
      <w:r>
        <w:rPr/>
        <w:t>ׂ</w:t>
      </w:r>
      <w:r>
        <w:rPr/>
        <w:t>Ȃǂ͈�</w:t>
      </w:r>
      <w:r>
        <w:rPr/>
        <w:t>؂</w:t>
      </w:r>
      <w:r>
        <w:rPr/>
        <w:t>�</w:t>
      </w: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B</w:t>
        <w:t>�E�{���i�̃R���s���[�^�E�v���O������t�A�Z���u�����</w:t>
      </w:r>
      <w:r>
        <w:rPr/>
        <w:t>邱�</w:t>
      </w:r>
      <w:r>
        <w:rPr/>
        <w:t>Ƃ�֎~���</w:t>
      </w:r>
      <w:r>
        <w:rPr>
          <w:rtl w:val="true"/>
        </w:rPr>
        <w:t>܂</w:t>
      </w:r>
      <w:r>
        <w:rPr/>
        <w:t>��</w:t>
      </w:r>
      <w:r>
        <w:rPr/>
        <w:t>B</w:t>
        <w:t>�@�����ɋL�</w:t>
      </w:r>
      <w:r>
        <w:rPr>
          <w:rtl w:val="true"/>
        </w:rPr>
        <w:t>ڂ</w:t>
      </w:r>
      <w:r>
        <w:rPr/>
        <w:t>���</w:t>
      </w:r>
      <w:r>
        <w:rPr/>
        <w:t>Ă�����͂P�X�X�U�N�Q�����</w:t>
      </w:r>
      <w:r>
        <w:rPr/>
        <w:t>݂̂�̂</w:t>
      </w:r>
      <w:r>
        <w:rPr/>
        <w:t>ł��B</w:t>
        <w:t>�@�L�</w:t>
      </w:r>
      <w:r>
        <w:rPr>
          <w:rtl w:val="true"/>
        </w:rPr>
        <w:t>ڂ</w:t>
      </w:r>
      <w:r>
        <w:rPr/>
        <w:t>���</w:t>
      </w:r>
      <w:r>
        <w:rPr/>
        <w:t>Ă����Ж��y�ѐ��i���́A�e�Ђ̏��W�</w:t>
      </w:r>
      <w:r>
        <w:rPr>
          <w:rtl w:val="true"/>
        </w:rPr>
        <w:t>܂</w:t>
      </w:r>
      <w:r>
        <w:rPr/>
        <w:t>��͓</w:t>
      </w:r>
      <w:r>
        <w:rPr/>
        <w:t>o�^���W�ł��B</w:t>
        <w:t>�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